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Starostwo Powiatowe w Wołominie prosi o złożenie ofert na dokonanie wycen nieruchomości do celów odszkodowań i zwrotów nieruchomości .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u w:val="single"/>
        </w:rPr>
        <w:t>Zakres robót obejmuje: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br/>
        <w:t>1. Wycenę nieruchomości dla potrzeb ustalenia odszkodowania za grunty przejęte pod drogę w  trybie art. 73 ustawy z dnia 13 października 1998 r. przepisy wprowadzające ustawy reformujące administrację publiczną (Dz. U. Nr 133 poz. 872 z późn. zm.) i art. 98 Ustawy z dnia 21 sierpnia 1997 o Gospodarce Nieruchomościami (Dz. U. z 2010r. nr 102, poz.651 z późn. zm.)i udział w postępowaniach administracyjnych - ok. 45 operatów</w:t>
        <w:br/>
        <w:t>2. Wycenę nieruchomości dla potrzeb ustalenia odszkodowania za grunty wywłaszczone i udział w postępowaniach administracyjnych– do 70 operatów</w:t>
        <w:br/>
        <w:t>3. Wycenę nieruchomości dla potrzeb zwrotów nieruchomości wywłaszczonych i udział  w postępowaniach administracyjnych - do 10 operatów</w:t>
        <w:br/>
        <w:t>4. Wycenę nieruchomości dla potrzeb sprzedaży nieruchomości Skarbu Państwa na polepszenie warunków zagospodarowania działek sąsiednich – do 4 operatów</w:t>
        <w:br/>
        <w:t>5. Wycenę nieruchomości dla potrzeb ustalenia opłaty z tytułu trwałego zarządu – do 4 operató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ycena nieruchomości dla potrzeb przekształcenia użytkowanie wieczystego w prawo własności -do 15 operatów</w:t>
        <w:br/>
        <w:br/>
      </w:r>
      <w:r>
        <w:rPr>
          <w:rFonts w:cs="Cambria" w:ascii="Cambria" w:hAnsi="Cambria"/>
          <w:u w:val="single"/>
        </w:rPr>
        <w:t>Uwaga: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</w:rPr>
        <w:t xml:space="preserve">Z uwagi na ograniczone środki finansowe może ulec zmianie ilość poszczególnych opracowań, z tym że nie ulegnie zmianie tematyka operatów.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u w:val="single"/>
        </w:rPr>
        <w:t xml:space="preserve">Termin wykonania zamówienia: </w:t>
      </w:r>
      <w:r>
        <w:rPr>
          <w:rFonts w:cs="Cambria" w:ascii="Cambria" w:hAnsi="Cambria"/>
          <w:b/>
          <w:bCs/>
        </w:rPr>
        <w:t>30 dni od daty otrzymania zlecenia:</w:t>
      </w:r>
      <w:r>
        <w:rPr>
          <w:rFonts w:cs="Cambria" w:ascii="Cambria" w:hAnsi="Cambria"/>
        </w:rPr>
        <w:br/>
        <w:br/>
      </w:r>
      <w:r>
        <w:rPr>
          <w:rFonts w:cs="Cambria" w:ascii="Cambria" w:hAnsi="Cambria"/>
          <w:u w:val="single"/>
        </w:rPr>
        <w:t>Dokumenty, które należy dołączyć do oferty oraz szczegółowy opis przedmiotu zamówienia znajduje się w załącznikach do niniejszego zaproszenia</w:t>
      </w:r>
      <w:r>
        <w:rPr>
          <w:rFonts w:cs="Cambria" w:ascii="Cambria" w:hAnsi="Cambria"/>
        </w:rPr>
        <w:br/>
        <w:br/>
        <w:br/>
      </w:r>
      <w:r>
        <w:rPr>
          <w:rFonts w:cs="Cambria" w:ascii="Cambria" w:hAnsi="Cambria"/>
          <w:b/>
          <w:bCs/>
        </w:rPr>
        <w:t>Oferty należy składać do dnia 24.02.2012 r. do godz. 10.00 w kancelarii Starostwa Powiatowego w Wołominie przy ul. Prądzyńskiego 3 w Wołominie oraz w kancelarii przy ul. Powstańców 8/10 w Wołominie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0:00Z</dcterms:created>
  <dc:creator>ktyminska</dc:creator>
  <dc:description/>
  <dc:language>en-US</dc:language>
  <cp:lastModifiedBy>user</cp:lastModifiedBy>
  <cp:lastPrinted>2012-02-13T10:55:00Z</cp:lastPrinted>
  <dcterms:modified xsi:type="dcterms:W3CDTF">2012-02-13T13:10:00Z</dcterms:modified>
  <cp:revision>2</cp:revision>
  <dc:subject/>
  <dc:title/>
</cp:coreProperties>
</file>